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31.05.20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6. sjednicu Upravnog vijeća Dječjeg vrtića „Bajka“ Zagreb, Zorkovačka 8, koja će se održati dana 03.06.2022. u uredu ravnateljice na adresi Zorkovačka 8, Zagreb  s početkom u 17:30 sati 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5. sjednice održane 28.04.2022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i 2022./2023.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odgojitelja (1 izvršitelj/ica), na neodređeno, puno radno vrijeme, upražnjeni poslovi; 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defektologa odgojitelja (1 izvršitelj/ica), na neodređeno, puno radno vrijeme, upražnjeni poslovi; 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odgojitelj (2 izvršitelja/ice), na određeno, puno radno vrijeme, zamjena;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oništenju natječaja za radno mjesto stručnog suradnika defektologa,  </w:t>
      </w:r>
    </w:p>
    <w:p>
      <w:pPr>
        <w:pStyle w:val="Odlomakpopisa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izvršitelj/ica) na određeno vrijeme, zamjena;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nošenje odluke o poništenju natječaja za radno mjesto stručnog suradnika defektologa,  (1 izvršitelj/ica) na određeno vrijeme, zamjena;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zapošljavanje na radnom mjestu odgojitelja (1 izvršitelj), na određeno, puno radno vrijeme, zamjena;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zapošljavanje na radnom mjestu defektologa odgojitelja (1 izvršitelj), na određeno, puno radno vrijeme, zamjena; </w:t>
      </w:r>
    </w:p>
    <w:p>
      <w:pPr>
        <w:pStyle w:val="Odlomakpopisa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stalo; </w:t>
      </w:r>
    </w:p>
    <w:p>
      <w:pPr>
        <w:pStyle w:val="Odlomakpopisa"/>
        <w:suppressAutoHyphens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es Katić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6:00Z</dcterms:created>
  <dc:creator>Korisnik</dc:creator>
  <dc:description/>
  <cp:keywords/>
  <dc:language>en-US</dc:language>
  <cp:lastModifiedBy>Microsoftov račun</cp:lastModifiedBy>
  <cp:lastPrinted>2022-05-31T12:15:00Z</cp:lastPrinted>
  <dcterms:modified xsi:type="dcterms:W3CDTF">2022-06-01T15:16:00Z</dcterms:modified>
  <cp:revision>2</cp:revision>
  <dc:subject/>
  <dc:title/>
</cp:coreProperties>
</file>